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hr-HR"/>
        </w:rPr>
      </w:pPr>
      <w:r>
        <w:rPr>
          <w:b/>
          <w:bCs/>
          <w:i/>
          <w:sz w:val="24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hr-HR"/>
        </w:rPr>
      </w:pPr>
      <w:r>
        <w:rPr>
          <w:b/>
          <w:bCs/>
          <w:i/>
          <w:sz w:val="24"/>
          <w:lang w:val="hr-HR"/>
        </w:rPr>
        <w:t>Pozvani učenici i mentori:</w:t>
      </w:r>
    </w:p>
    <w:p>
      <w:pPr>
        <w:pStyle w:val="Normal"/>
        <w:jc w:val="both"/>
        <w:rPr>
          <w:b/>
          <w:b/>
          <w:bCs/>
          <w:i/>
          <w:i/>
          <w:sz w:val="24"/>
          <w:lang w:val="hr-HR"/>
        </w:rPr>
      </w:pPr>
      <w:r>
        <w:rPr>
          <w:b/>
          <w:bCs/>
          <w:i/>
          <w:sz w:val="24"/>
          <w:lang w:val="hr-H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76"/>
        <w:gridCol w:w="1939"/>
        <w:gridCol w:w="1400"/>
        <w:gridCol w:w="1903"/>
      </w:tblGrid>
      <w:tr>
        <w:trPr>
          <w:trHeight w:val="1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,  i datum održavanja natjecanj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 učenika, razre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 mentor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Škol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stignut uspjeh na natjecanju/mjesto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alentino Feltrin OOS 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rio So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mjesto pikado</w:t>
            </w:r>
          </w:p>
        </w:tc>
      </w:tr>
      <w:tr>
        <w:trPr>
          <w:trHeight w:val="7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natjecanje Sigurno u prometu Zada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gdalena Matešić, 5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andra Vur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Vladimir Nazor"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1. 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6. glazbene svečanosti hrvatske mladeži, Varaždin 3. i 4. 5. 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ješoviti zbor nižeg uzrast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rena Fal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Antun Nemčić Gostovinski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zlatna plaketa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a razina 65.natjecanja mladih tehničara, Vodice od 2. do 5.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ta Kiš, 7.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Tijana Mart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Podolice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7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Roman Oršoš,  8.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idija Martinč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hrvatskog jezika, 10. do 12. svibnja 2023., Crikvenic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eastAsia="Arial" w:cs="Arial" w:ascii="Arial" w:hAnsi="Arial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lang w:val="hr-HR" w:eastAsia="hr-HR"/>
              </w:rPr>
              <w:t>Vedrana Podravec, 8.r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Nina Drakul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Ljudevita Modeca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6.-8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uka Petran, OOS 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gor Sedlan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OOR Podravsko sunce,</w:t>
              <w:br/>
              <w:t xml:space="preserve">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6.-8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Tajana Vukmanović, OOS </w:t>
              <w:br/>
              <w:t>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gor Sedlan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OOR Podravsko sunce,</w:t>
              <w:br/>
              <w:t xml:space="preserve">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6.-8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asandra Oršoš, 8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alerija Mihac Jert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OOR Podravsko sunce,</w:t>
              <w:br/>
              <w:t xml:space="preserve">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6.-8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Petra Balog, 8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alerija Mihac Jert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OOR Podravsko sunce,</w:t>
              <w:br/>
              <w:t xml:space="preserve">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GITARA (1. kategorija),  Jastrebarsko, 1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Noa Papić Bogadi, 3. r. osnovne glazbene ško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tija Kuč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mjetnička škola Fortunat Pint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SUVREMENI PLES (1. kategorija), Velika Gorica, 5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anja Matijaško, 1. razred plesne ško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lga Vil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mjetnička škola Fortunat Pint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SUVREMENI PLES (1. kategorija), Velika Gorica, 5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Nikol Škudar, 1. razred plesne ško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lga Vil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mjetnička škola Fortunat Pint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SUVREMENI PLES (1. kategorija), Velika Gorica, 5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Jana Martinušić, 1. razred plesne ško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lga Vil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mjetnička škola Fortunat Pint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BRAČ (1. kategorija), Samobor, 4. - 5. 4. 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ta Šatvar, 2.r. OG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Nikola Matu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u šahu - OŠ (m+ž), Poreč, 21.11.-23.11.202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dječac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atarina Križ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Antun Nemčić Gostovinski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- Badminton (OŠ), POREČ - 1.3.2023. - 3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dječac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tija Ruš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Podolice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školskih sportskih društava učenika s intelektualnim teškoćama, Poreč, 7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Fran Kiseljak, 8.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idija Martinč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eonarda Brezjan OOS 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rio So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mjesto pikado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Hrvojka Bekić 8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vana Dugina Bar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mjesto stolni tenis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Rezultati Državnog natjecanja iz područja vizualne umjetnosti LIK 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va Leli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 Marija Smoljan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Vladimir Nazor"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61. hrvatsko natjecanje učenika i studenata glazbe i plesa - BISERNICA (1. kategorija),  Samobor, 4. - 5. 4. 2023.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 Poljak, 2. r. OG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Nikola Matul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BISERNICA (1. kategorija),  Samobor, 4. - 5. 4. 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uka Mihajlic, 2.r. OG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ice Zirdu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178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60. hrvatsko natjecanje učenika i studenata glazbe i plesa, KOMORNI SASTAVI ( 1. kategorija - DUA) , Jastrebarsko 10.-12. 12. 2022.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Rea Miklobušec, violina, 4.r.         Petar Komazin, klavir, 5.r OG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ijana Komaz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 nagrada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tonia Žganec OOS 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rio So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 mjesto pikado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marija Pendelj 7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rio So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 mjesto stolni tenis</w:t>
            </w:r>
          </w:p>
        </w:tc>
      </w:tr>
      <w:tr>
        <w:trPr>
          <w:trHeight w:val="1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Državno prvenstvo za učenike s intelektualnim teškoćama u razvoju, 6-8. 3.2023. u Poreču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tina Dvečko OOS 17-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rio So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ntar za odgoj, obrazovanje i rehabiltaciju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 mjesto stolni tenis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sportskih školskih društava u krosu, Poreč, 25.11. - 26.11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dječac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Jasmina Mark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Š "Braća Rad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</w:t>
            </w:r>
          </w:p>
        </w:tc>
      </w:tr>
      <w:tr>
        <w:trPr>
          <w:trHeight w:val="127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60. hrvatsko natjecanje učenika i studenata glazbe i plesa, KOMORNI SASTAVI ( 2. kategorija - SASTAVI 6 - 9 ČLANOVA), Jastrebarsko 10.-12. 12. 2022.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OMORNI SASTAV TAMBURA (srednja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gor Kudeljnj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BRAČ (3. kategorija), Samobor, 4. - 5. 4. 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iran Aragović, 1.sr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ihael Konfi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GITARA (4. kategorija),  Jastrebarsko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ora Marin, 1. srednj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mina Trivan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za učenike s intelektualnim teškoćama, Poreč, 06.-08.0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vona Santor , 3.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elita Ju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brtnička škola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engleskoga jezika, Vinkovci od 19. do 21. travnj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ina Jendrašić, 4. 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ina Pej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trukovna škola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WORLDSKILLS CROATIA 2023 disciplina zidarstvo, Zagreb, 10.-12.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rešo Gudić, 3.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Zoran Kuhar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rednja škola "Ivan Seljanec"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WORLDSKILLS CROATIA 2023 disciplina zidarstvo, Zagreb, 10.-12.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ilvestar Hadrović, 3.G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Zoran Kuhar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rednja škola "Ivan Seljanec"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za učenike s intelektualnim teškoćama disciplina atetik A 80 metara, Poreč 6.3.-8.3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Josipa Vranetić, 3.PK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tonija Ščetarić Hr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rednja škola "Ivan Seljanec"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2. 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KEMIJE održano u Puli od 25.-28.travnja 2023.g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Jakov Jurić, 1.r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ristina Buk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KEMIJE održano u Puli od 25.-28.travnja 2023.g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Josip Mikulić, 4.r.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anja Mikul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KEMIJE održano u Puli od 25.-28.travnja 2023.g. - samostalni istraživački ra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Roko Sinjeri, 4.r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išela Lokot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, Poreč 19.4.-21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djevojk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ina Tomac-Rojče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2. 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u šahu - OŠ (m+ž), Poreč, 21.11.-23.11.202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mladići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Ranko Gojk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astronomije, Makarska 10.5-12.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Fabian Perošić, 3.razr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nijel Kolar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prvenstvo u šahu za srednje škole, Poreč, 24. i 25. studenog 202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kipa djevojk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va Avir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dr. Ivana Kranjčeva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2. 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Opisujemo sustave u Srednjoj školi "Jure Kaštelan" 17. - 19.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uka Grumerec, 2.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Irena Tišlj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dr. Ivana Kranjčeva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2. 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Worldskills Croatia, Kućne instalacije, Zagreb, 10.-12.0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amjan Beštek, 3.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mil Golu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brtnička škola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Worldskills Croatia, Kućne instalacije, Zagreb, 10.-12.0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eon Ivančan, 3.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mil Golu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brtnička škola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Worldskills Croatia - disciplina "Izrada programskih rješenja", 10.-12.5.2023., Zagre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ina Jendrašić, 4.b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Tihomir Robot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trukovna škola Đurđeva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2. 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GITARA (4. kategorija),  Jastrebarsko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ominik Arki, 2. srednj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mina Trivan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GITARA (3. kategorija),  Jastrebarsko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abrijel Božić, 1. srednj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Emina Trivano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PJEVANJE(1. kategorija),  Karlovac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unja Rebić, 1. srednj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 Majdak F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PJEVANJE (2. kategorija),  Karlovac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lara Prosenečki, 2. srednj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 Majdak F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lazbena škola Alberta Štrige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 nagrada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natjecanje iz KEMIJE održano u Puli od 25.-28.travnja 2023.g. - samostalni istraživački ra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Ana Vondraček, 2.r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ristina Buk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imnazija "Fran Galović" Koprivnic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</w:t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Državno strukovno natjecanje Worldskills, Veterina, Zagreb, 10-12-05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Tihana Mađarić, 3.c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Štefica Wol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rednja gospodarska škola Križevc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</w:t>
            </w:r>
          </w:p>
        </w:tc>
      </w:tr>
      <w:tr>
        <w:trPr>
          <w:trHeight w:val="10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1. hrvatsko natjecanje učenika i studenata glazbe i plesa - SOLO PJEVANJE (2. kategorija), Karlovac, 2.4.202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ta Ređep, 3. r. srednje glazbene ško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tina Đurđevi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Umjetnička škola Fortunat Pintar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 nagrada</w:t>
            </w:r>
          </w:p>
        </w:tc>
      </w:tr>
    </w:tbl>
    <w:p>
      <w:pPr>
        <w:pStyle w:val="Normal"/>
        <w:ind w:left="-284" w:right="-426" w:firstLine="1276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2240" w:h="15840"/>
      <w:pgMar w:left="1797" w:right="179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1:00Z</dcterms:created>
  <dc:creator>Tomislav</dc:creator>
  <dc:description/>
  <cp:keywords/>
  <dc:language>en-US</dc:language>
  <cp:lastModifiedBy>Sonja Pleše</cp:lastModifiedBy>
  <cp:lastPrinted>2022-06-15T11:13:00Z</cp:lastPrinted>
  <dcterms:modified xsi:type="dcterms:W3CDTF">2023-06-13T12:14:00Z</dcterms:modified>
  <cp:revision>6</cp:revision>
  <dc:subject/>
  <dc:title>KLASA: 600-01/03-01/02</dc:title>
</cp:coreProperties>
</file>